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Rutan VariVig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tan Aircraft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by Burt R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F Design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VIG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VIG_.</w:t>
        <w:tab/>
        <w:t>Copy thid file to your \FS4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VIG_.SIM</w:t>
        <w:tab/>
        <w:t>Copy this file to your \FS4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ed by the Saab Viggen, the VariViggen was Burt Rut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homebuilt plane offered  to the public in plan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ed primarily of wood, with aluminum outer wing pa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ter development, called the VariViggen SP has a different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 configuration with longer span, and hence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-of-climb due to the higher aspect ratio.  The SP w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ed from composites, as are the majority of Rutan'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s.  In 1974, the VariViggen won the EAA's "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Design" award at the Oshkosh fly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otype, N27VV, was powered with a 150 hp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builders could use either 150 or 180 hp eng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was flown in the movie "Death Race 2000" sta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Carradine.  A radio-controlled model VariVigge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crash sequence in the movie.  The VariViggen was re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g the Air Force Thunderbird's paint scheme, and the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under Chicken" was painted on the side of the pla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was donated to the EAA Museum, along with th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ze, N7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engine using the FS4 command 'M5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throttle as in a normal plane.  At about 80 kn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 back on the stick.  You can use partial flap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lift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riViggen is an easy flying plane.  I've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arture-stall behavior in using a SIM based on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 Plane in FS4/ASD.  You can fly at full back stic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etting.  My model does not fully model the real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ll-proof behavior, as it is possible to do accelerated 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tall in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requirements here.  You can easi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ed landing at partial or zero throttle set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flaps, then you will need to carry some pow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hrough to the landing flare.  The VariVigge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flown with full aft stick and climb contro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 setting, just as in the real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-E-B-8-ESC-ESC) for mos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methodology for checking top spee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ilot, set an altitude, usually 10,000 f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plane settle in level flight.  The model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ned 150 knots using 160 hp in the SIM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mensions of the plane were estimated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tion in "The Complete Guide to RUTAN AIRCRA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on and Julia Downie.  Additional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ANARD: A Revolution in Flight", by Andy Len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others, I experienced some difficul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eed-through of parts, and disappearance of panel li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angles.  I think this is a minor distracti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 of flying these unique planes in FS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l is not mult-player compatible (MP=133%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, you can delete the panel lines, canopy bows, cowling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pinner to make a MP compatible plane with AA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